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.                               п.Новочернореченский                               № 07-42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я,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, обсуждения, рассмотрения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а также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их конкурсного отбора</w:t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Новочернореч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</w:t>
      </w:r>
      <w:r>
        <w:rPr>
          <w:rFonts w:cs="Times New Roman" w:ascii="Times New Roman" w:hAnsi="Times New Roman"/>
          <w:sz w:val="28"/>
          <w:szCs w:val="28"/>
        </w:rPr>
        <w:t>23,27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сельского поселения Новочернореченский сельсовет Козуль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овочернореченский сельский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Новочернореченский сельсовет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длежит опубликованию в газете «Наш поселок» и на официальном сайте в сети Интернет и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Глава Сельсовет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вета депутатов                                  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Е.М. Денбицкая                  ______________Е.С. Моисеенк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</w:rPr>
        <w:t>Приложение №1                                                                                                                             к решению Новочернореченского сельского Совета депутатов от 23.04.2021. № 07-42Р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МУНИЦИПАЛЬНОМ ОБРАЗОВАНИИ НОВОЧЕРНОРЕЧЕНСКИЙ СЕЛЬСОВ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имеющих приоритетное значение для жителей Новочернореченского сельсовета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Новочернорече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Новочернорече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конкретных инициатив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курсная комиссия - постоянно действующий коллегиальный орган администрации Новочернореченского сельсовета, созданный в целях проведения конкурсного отбора инициатив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и инициативной дея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черноречен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Новочерно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ного отбора инициативных проектов на территории муниципального образования Новочернореченского сельсовета является администрация Новочерно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Новочернореченского сельсовета осуществляется администрацией Новочернореч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ивный проект реализуется за счет средств местного бюджета Новочернореченского сельсовет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основе и зачисляемых в местный бюджет Новочернореченского сельсовета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юджетные ассигнования на реализацию инициативных проектов предусматриваются в бюджете Новочернорече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ЫДВИЖЕНИЯ ИНИЦИАТИВН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инициативных проектов осуществляется инициаторами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ами проектов вправе выступ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 численностью не менее двух граждан, достигших шестнадцатилетнего возраста и проживающих на территории муниципального образования Новочернореченского сельсовета;</w:t>
      </w:r>
      <w:r>
        <w:rPr>
          <w:rStyle w:val="FootnoteCharacters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ы территориального общественного самоуправления муниципального образования Новочерноречен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ароста сельского населенного пун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 (далее также – инициат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ый проект должен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Новочернореченского сельсовет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СУЖДЕНИЕ И РАССМОТРЕНИЕ ИН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ициативный проект до его внесени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овочернореченского сельсовет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 не менее 10 % жителей поселения, обладающих избирательным пр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3. Обсуждение и рассмотрение инициативных проектов может проводиться администрацией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 инициаторами также после внесения инициативных про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СЕНИЕ ИНИЦИАТИВНЫХ ПРОЕКТОВ В АДМИНИСТРАЦИЮ НОВОЧЕРНОРЕЧЕ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ного отбора инициативных проек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ая информация, а также информация о сроках проведения конкурсного отбора размещаются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нициаторы проекта при внесении инициативного проекта в администрацию Новочернореченского сельсовета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внесении инициативного проекта в администрацию Новочернореченского сельсовета подлежит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ю в </w:t>
      </w:r>
      <w:bookmarkStart w:id="0" w:name="_Hlk63339194"/>
      <w:r>
        <w:rPr>
          <w:rFonts w:cs="Times New Roman" w:ascii="Times New Roman" w:hAnsi="Times New Roman"/>
          <w:bCs/>
          <w:sz w:val="28"/>
          <w:szCs w:val="28"/>
        </w:rPr>
        <w:t>периодическом  печатном   издании  «Наш поселок»,  размещению на официальном сайте администрации Новочернореченского сельсовет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— телекоммуникационной сети «Интернет»  https://novchern-adm.ru/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внесения инициативного проекта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дновременно граждане, достигшие шестнадцатилетнего возраста, информируются о возможности представления в администрацию Новочернореченского сельсовета своих замечаний и предложений по инициативному проекту в течение не ме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чернореченского 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Красноярского кр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ву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РАССМОТРЕНИЯ ИНИЦИАТИВНЫХ ПРОЕКТОВ КОНКУРСНОЙ КОМИСС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ициативный проект, внесенный в администрацию Новочернореченского сель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 обязательному рассмотрению в течение 15 дней со дня его внес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роведения конкурсного отбора инициативных проектов граждан администрацией Новочерно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ся конкурсная комисс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сональный состав конкурсной комиссии утверждается администрацией Новочернореч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Новочерноречен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администрации муниципального образования Новочернореченского сельсовета могут быть включены представители общественных организаций по соглас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токол конкурсной комиссии должен содержать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Администрация Новочернореченского сельсовета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Администрация Новочернореченского сельсовета принимает решение об отказе в поддержке инициативного проекта в одном из следующих случаев:</w:t>
      </w:r>
      <w:bookmarkStart w:id="1" w:name="P9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чернореч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средст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2" w:name="P10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чернореченского сельсовета вправе, а в случае, предусмотренном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 о ходе и итогах реализации инициативного проекта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ю в периодическом  печатном   издании  «Наш поселок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змещению на официальном сайте администрации Новочернореченского сельсовета в информационно — телекоммуникационной сети «Интернет»  https://novchern-adm.ru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течение 30 календарных дней со дня завершения реализации инициатив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населенном пункт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чет о ходе и итогах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F">
    <w:name w:val="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B388345F6ADA718CE7E5D671DB4FE9B31BB2B2F362696EC292C061B8C81D2FAECC20AE7830E17CACF1ED2F7x55DC" TargetMode="External"/><Relationship Id="rId3" Type="http://schemas.openxmlformats.org/officeDocument/2006/relationships/hyperlink" Target="consultantplus://offline/ref=7124F1F95C26C56EC906A1F7DDD9D0446D4C06F10E10B888BA032A419B0000FA8A93AB9E039575B62C4232250955B10594t1h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3:00Z</dcterms:created>
  <dc:creator>Самсунг</dc:creator>
  <dc:description/>
  <cp:keywords/>
  <dc:language>en-US</dc:language>
  <cp:lastModifiedBy>админ</cp:lastModifiedBy>
  <cp:lastPrinted>2018-11-16T16:04:00Z</cp:lastPrinted>
  <dcterms:modified xsi:type="dcterms:W3CDTF">2021-04-26T06:59:00Z</dcterms:modified>
  <cp:revision>29</cp:revision>
  <dc:subject/>
  <dc:title/>
</cp:coreProperties>
</file>