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 xml:space="preserve">АДМИНИСТРАЦИЯ 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 xml:space="preserve"> </w:t>
      </w:r>
      <w:r>
        <w:rPr>
          <w:bCs/>
          <w:sz w:val="32"/>
        </w:rPr>
        <w:t>НОВОЧЕРНОРЕЧЕНСКОГО СЕЛЬСОВЕТА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КОЗУЛЬСКОГО РАЙОНА</w:t>
      </w:r>
    </w:p>
    <w:p>
      <w:pPr>
        <w:pStyle w:val="Heading3"/>
        <w:rPr>
          <w:b/>
          <w:b/>
          <w:bCs/>
          <w:sz w:val="32"/>
        </w:rPr>
      </w:pPr>
      <w:r>
        <w:rPr>
          <w:bCs/>
          <w:sz w:val="32"/>
        </w:rPr>
        <w:t>КРАСНОЯРСКОГО КРАЯ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5.04.2021                       п. Новочернореченский                                   № 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одготовке к паводку на территории Новочернорече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в целях </w:t>
      </w:r>
      <w:r>
        <w:rPr>
          <w:sz w:val="28"/>
        </w:rPr>
        <w:t xml:space="preserve">своевременной подготовки к безаварийному пропуску паводковых вод на территории муниципального образования Новочернореченский сельсовет, и  предупреждения чрезвычайных ситуаций на водных объектах, защиты и обеспечения жизнедеятельности населения, сохранности объектов экономики и материально-технических ресурсов в период весеннего половодья, учитывая возможность  частичного подтопления сельсовета,  </w:t>
      </w:r>
      <w:r>
        <w:rPr>
          <w:sz w:val="28"/>
          <w:szCs w:val="28"/>
        </w:rPr>
        <w:t xml:space="preserve">руководствуясь статьями 16, 19 Устава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) состав противопаводковой комиссии, согласно приложению 1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) положение о противопаводковой комиссии, согласно приложению 2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3) алгоритм действия противопаводковой комиссии, соглас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ю 3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план противопаводковых мероприятий, согласно приложению 4;</w:t>
      </w:r>
    </w:p>
    <w:p>
      <w:pPr>
        <w:pStyle w:val="Normal"/>
        <w:ind w:firstLine="709"/>
        <w:jc w:val="both"/>
        <w:rPr/>
      </w:pPr>
      <w:r>
        <w:rPr>
          <w:sz w:val="28"/>
        </w:rPr>
        <w:t>5) перечень сил и средств, привлекаемых к предупреждению и ликвидации ЧС, вызванных паводком, согласно приложению 5.</w:t>
      </w:r>
    </w:p>
    <w:p>
      <w:pPr>
        <w:pStyle w:val="Normal"/>
        <w:ind w:firstLine="709"/>
        <w:jc w:val="both"/>
        <w:rPr/>
      </w:pPr>
      <w:r>
        <w:rPr>
          <w:sz w:val="28"/>
        </w:rPr>
        <w:t>6)  состав мобильных бригад по оказанию адресной помощи пострадавшим в результате паводка, согласно приложению 6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7) </w:t>
      </w:r>
      <w:r>
        <w:rPr>
          <w:sz w:val="28"/>
          <w:szCs w:val="28"/>
        </w:rPr>
        <w:t>план эвакуации населения, попадающего в зону подтопления, согласно приложению 7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</w:rPr>
      </w:pPr>
      <w:r>
        <w:rPr>
          <w:sz w:val="28"/>
        </w:rPr>
        <w:t>Главному бухгалтеру администрации сельсовета обеспечить своевременное поступление средств, выделенных администрацией сельсовета из резервного фонда на финансирование затрат для приобретения ГСМ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</w:rPr>
      </w:pPr>
      <w:r>
        <w:rPr>
          <w:sz w:val="28"/>
        </w:rPr>
        <w:t>Постановления администрации поселка Новочернореченский  от 21.03.2006 №29 «Об организационных мерах по подготовке к паводковому периоду и предупреждению чрезвычайных ситуаций на территории посёлка»; от 27.02.2008 №11 «О подготовке к паводку 2008 года»; от 27.03.2008 №17 «Об эффективности работы поселковой противопаводковой комиссии (ППК) в период паводка 2008 года»; от 27.03.2008 №18 «Об утверждении плана эвакуации населения посёлка Новочернореченский, попадающего в зону подтопления»; от 11.02.2009 №08 «О подготовке к паводку 2009 года»; от 11.02.2009 №09 «Об эффективности работы поселковой противопаводковой комиссии (ППК) в период паводка»; от 24.02.2009 №10 «Об утверждении плана эвакуации населения посёлка Новочернореченский, попадающего в зону подтопления»; от 25.02.2010 №16 «О подготовке к паводку 2010 года»; от 27.02.2010 №18 «Об утверждении плана эвакуации населения посёлка Новочернореченский, попадающего в зону подтопления»; от 26.03.2010 №22 «О внесении изменений в постановление администрации посёлка от 25.02.2010 г. № 16 «О подготовке к паводку 2010 года»; от 26.03.2010 №23 «О внесении изменений в постановление администрации посёлка от 27.02.2010 г. № 17 «Об эффективности работы поселковой противопаводковой комиссии (ППК) в период паводка»; от 26.03.2010 №24 «О внесении изменений в постановление администрации посёлка от 27.02.2010 г. № 18 «Об утверждении плана эвакуации населения посёлка Новочернореченский, попадающего в зону подтопления»; от 14.03.2011 №20 «О подготовке к паводку 2011 года»; от 14.03.2011 №21 «Об утверждении плана эвакуации населения посёлка Новочернореченский, попадающего в зону подтопления»; от 14.03.2011 №22 «Об эффективности работы поселковой противопаводковой комиссии (ППК) в период паводка 2011 года»; от 19.03.2012 №16 «О подготовке к паводку 2012 года»; от 19.03.2012 №17 «Об утверждении плана эвакуации населения посёлка Новочернореченский, попадающего в зону подтопления»; от 19.03.2012 №18 «Об эффективности работы поселковой противопаводковой комиссии (ППК) в период паводка 2012 года»; от 10.05.2018 №38 «О внесении изменений в постановление администрации посёлка от 19.03.2012 № 16 «О подготовке к паводку 2012 года»; от 01.03.2013 №14 «О подготовке к паводку 2013 года»; от 14.03.2013 №24 «Об утверждении плана эвакуации населения посёлка Новочернореченский, попадающего в зону подтопления в период паводка 2013 года»; от 14.03.2013 №25 «Об эффективности работы поселковой противопаводковой комиссии (ППК)»; от 14.03.2014 №12 «О подготовке к паводку 2014 года»; от 14.03.2014 №13 «Об утверждении плана эвакуации населения посёлка Новочернореченский, попадающего в зону подтопления в период паводка 2014 года»; от 05.03.2015 №07 «Об утверждении Положения о поселковой противопаводковой комиссии и алгоритма её действия»; от 05.03.2015 №08 «О подготовке к паводку 2015 года»; от 05.03.2015 №09 «Об утверждении плана эвакуации населения посёлка Новочернореченский, попадающего в зону подтопления в период паводка 2015 года»; от 20.03.2020 №13 «О подготовке к паводку 2017 года»; от 27.03.2017 №16 «Об утверждении плана эвакуации населения посёлка Новочернореченский, попадающего в зону подтопления»; от 27.03.2017 №17 «Об эффективности работы поселковой противопаводковой комиссии (ППК) в период паводка 2017 года»; от 01.03.2018 №16 «О подготовке к паводку 2018 года»; от 01.03.2018 №17 «Об утверждении плана эвакуации населения посёлка Новочернореченский, попадающего в зону подтопления»;  от 01.03.2018 18 «Об эффективности работы поселковой противопаводковой комиссии (ППК) в период паводка 2018 года»; от 01.03.2019 №17 «Об эффективности работы поселковой противопаводковой комиссии (ППК) в период паводка 2019 года»; от 01.03.2019 №18 «Об утверждении плана эвакуации населения посёлка Новочернореченский, попадающего в зону подтопления»; от 01.03.2019 №21 «О подготовке к паводку 2019 года»; от 05.03.2020 №04 «Об утверждении плана эвакуации населения посёлка Новочернореченский, попадающего в зону подтопления»; от 05.03.2020 №07 «О подготовке к паводку 2020 года» считать утратившим силу.</w:t>
      </w:r>
    </w:p>
    <w:p>
      <w:pPr>
        <w:pStyle w:val="ConsPlusTitle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6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тановление вступает в силу в день, следующий за днем его официального опубликования в периодическом  печатном   издании  «Наш поселок», и размещению на официальном сайте администрации Новочернореченского сельсовета в информационно — телекоммуникационной сети «Интернет»  </w:t>
      </w:r>
      <w:hyperlink r:id="rId2">
        <w:r>
          <w:rPr>
            <w:rStyle w:val="InternetLink"/>
            <w:b/>
            <w:bCs/>
            <w:sz w:val="28"/>
            <w:szCs w:val="28"/>
          </w:rPr>
          <w:t>https://novchern-adm.ru/</w:t>
        </w:r>
      </w:hyperlink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sz w:val="28"/>
        </w:rPr>
        <w:t xml:space="preserve"> </w:t>
      </w:r>
      <w:r>
        <w:rPr>
          <w:b w:val="false"/>
          <w:sz w:val="28"/>
          <w:szCs w:val="28"/>
        </w:rPr>
        <w:t>Глава сельсовета                                                                       Е.С. Моисеенко</w:t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1 к</w:t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ению администрации</w:t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овочернореченского сельсовета</w:t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05.04.2021 №23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став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противопаводковой комиссии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Моисеенко Елена Сергеевна      -    председатель комиссии,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tabs>
          <w:tab w:val="clear" w:pos="709"/>
          <w:tab w:val="left" w:pos="4680" w:leader="none"/>
        </w:tabs>
        <w:rPr>
          <w:sz w:val="28"/>
        </w:rPr>
      </w:pPr>
      <w:r>
        <w:rPr>
          <w:sz w:val="28"/>
        </w:rPr>
        <w:t xml:space="preserve">Ельцина Ольга Владимировна  -   заместитель председателя комиссии,    </w:t>
      </w:r>
    </w:p>
    <w:p>
      <w:pPr>
        <w:pStyle w:val="Normal"/>
        <w:tabs>
          <w:tab w:val="clear" w:pos="709"/>
          <w:tab w:val="left" w:pos="4680" w:leader="none"/>
        </w:tabs>
        <w:jc w:val="right"/>
        <w:rPr/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4680" w:leader="none"/>
        </w:tabs>
        <w:ind w:left="4680" w:hanging="4680"/>
        <w:rPr>
          <w:sz w:val="28"/>
        </w:rPr>
      </w:pPr>
      <w:r>
        <w:rPr>
          <w:sz w:val="28"/>
        </w:rPr>
        <w:t>Юдина Елена Ивановна</w:t>
      </w:r>
      <w:r>
        <w:rPr/>
        <w:t xml:space="preserve">                </w:t>
      </w:r>
      <w:r>
        <w:rPr>
          <w:sz w:val="28"/>
        </w:rPr>
        <w:t>-    секретарь комиссии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4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tabs>
          <w:tab w:val="clear" w:pos="709"/>
          <w:tab w:val="left" w:pos="4860" w:leader="none"/>
        </w:tabs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Шпак Игорь Геннадьевич                 -   мастер Чернореченского участка ДТВ,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омчакова Мария Ильинична    -   специалист 1 категории </w:t>
      </w:r>
    </w:p>
    <w:p>
      <w:pPr>
        <w:pStyle w:val="Heading1"/>
        <w:tabs>
          <w:tab w:val="clear" w:pos="709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4860" w:leader="none"/>
        </w:tabs>
        <w:rPr/>
      </w:pPr>
      <w:r>
        <w:rPr/>
        <w:t>Русакова Анастасия Анатольевна  -  специалист  1 категори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9"/>
          <w:tab w:val="left" w:pos="48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jc w:val="both"/>
        <w:rPr/>
      </w:pPr>
      <w:r>
        <w:rPr/>
        <w:t xml:space="preserve">          </w:t>
      </w:r>
    </w:p>
    <w:p>
      <w:pPr>
        <w:pStyle w:val="Normal"/>
        <w:ind w:left="6360" w:hanging="0"/>
        <w:jc w:val="both"/>
        <w:rPr/>
      </w:pPr>
      <w:r>
        <w:rPr/>
      </w:r>
    </w:p>
    <w:p>
      <w:pPr>
        <w:pStyle w:val="Normal"/>
        <w:ind w:left="6360" w:hanging="0"/>
        <w:jc w:val="both"/>
        <w:rPr/>
      </w:pPr>
      <w:r>
        <w:rPr/>
      </w:r>
    </w:p>
    <w:p>
      <w:pPr>
        <w:pStyle w:val="Normal"/>
        <w:ind w:left="6360" w:hanging="0"/>
        <w:jc w:val="both"/>
        <w:rPr/>
      </w:pPr>
      <w:r>
        <w:rPr/>
      </w:r>
    </w:p>
    <w:p>
      <w:pPr>
        <w:pStyle w:val="Normal"/>
        <w:ind w:left="6360" w:hanging="0"/>
        <w:jc w:val="both"/>
        <w:rPr/>
      </w:pPr>
      <w:r>
        <w:rPr/>
      </w:r>
    </w:p>
    <w:p>
      <w:pPr>
        <w:pStyle w:val="Normal"/>
        <w:ind w:left="6360" w:hanging="0"/>
        <w:jc w:val="both"/>
        <w:rPr/>
      </w:pPr>
      <w:r>
        <w:rPr/>
      </w:r>
    </w:p>
    <w:p>
      <w:pPr>
        <w:pStyle w:val="Normal"/>
        <w:ind w:left="6360" w:hanging="0"/>
        <w:jc w:val="both"/>
        <w:rPr/>
      </w:pPr>
      <w:r>
        <w:rPr/>
      </w:r>
    </w:p>
    <w:p>
      <w:pPr>
        <w:pStyle w:val="Normal"/>
        <w:ind w:left="6360" w:hanging="0"/>
        <w:jc w:val="both"/>
        <w:rPr/>
      </w:pPr>
      <w:r>
        <w:rPr/>
      </w:r>
    </w:p>
    <w:p>
      <w:pPr>
        <w:pStyle w:val="Normal"/>
        <w:ind w:left="6360" w:hanging="0"/>
        <w:jc w:val="both"/>
        <w:rPr/>
      </w:pPr>
      <w:r>
        <w:rPr/>
      </w:r>
    </w:p>
    <w:p>
      <w:pPr>
        <w:pStyle w:val="Normal"/>
        <w:ind w:left="6360" w:hanging="0"/>
        <w:jc w:val="both"/>
        <w:rPr/>
      </w:pPr>
      <w:r>
        <w:rPr/>
      </w:r>
    </w:p>
    <w:p>
      <w:pPr>
        <w:pStyle w:val="Normal"/>
        <w:ind w:left="6360" w:hanging="0"/>
        <w:jc w:val="both"/>
        <w:rPr/>
      </w:pPr>
      <w:r>
        <w:rPr/>
      </w:r>
    </w:p>
    <w:p>
      <w:pPr>
        <w:pStyle w:val="Normal"/>
        <w:ind w:left="6360" w:hanging="0"/>
        <w:jc w:val="both"/>
        <w:rPr/>
      </w:pPr>
      <w:r>
        <w:rPr/>
      </w:r>
    </w:p>
    <w:p>
      <w:pPr>
        <w:pStyle w:val="Normal"/>
        <w:ind w:left="6360" w:hanging="0"/>
        <w:jc w:val="both"/>
        <w:rPr/>
      </w:pPr>
      <w:r>
        <w:rPr/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Liberation Serif;Times New Roman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Приложение 2 к</w:t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ению администрации</w:t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овочернореченского сельсовета</w:t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05.04.2021 №23</w:t>
      </w:r>
    </w:p>
    <w:p>
      <w:pPr>
        <w:pStyle w:val="Normal"/>
        <w:ind w:left="6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тивопаводков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ивопаводковая комиссия при администрации Новочернореченского сельсовета (далее – ПК) предназначена для организации и проведения мероприятий по предупреждению и ликвидации чрезвычайных ситуаций (далее – ЧС), вызванных паводками и наводнениями, уменьшения ущерба от их возможных последствий, управления силами  звена ТП РСЧС при ликвидации ЧС и всестороннего обеспечения и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актической деятельности  ПК руководствуется Конституцией Российской Федерации, Федеральными 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Красноярского края, указами и распоряжениями Губернатора Красноярского края, постановлениями и распоряжениями Правительства Красноярского края, а также настоящим Положением, приказами, распоряжениями и указаниями руководителя ГО Козульского района, решениями районной КЧС и П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 ПК, принятые в пределах её компетенции, являются обязательными для выполнения всеми организациями и учреждениями, расположенных на территории сельсовета,  независимо от ведомственной принадлежности и форм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Основные задач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Основными задачами ПК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разработка предложений по реализации единой  политики в области предупреждения и ликвидации чрезвычайных ситуаций, вызванных паводками и наводнениями на территории 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координация деятельности органов местного самоуправления, органов управления и сил сельского звена территориальной подсистемы РСЧС по вопросам защиты населения и территории от паводков и наводн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обеспечение на территории  сельсовета согласованности действий органов местного самоуправления, организаций и предприятий при решении вопросов предупреждения и ликвидации последствий ЧС, вызванных паводками и наводнениями, а также восстановления жилых домов, объектов жизнеобеспечения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организация выполнения и осуществления контроля за проведением мероприятий по предупреждению и ликвидации ЧС, вызванных паводками и наводнен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Основные функ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ПК с целью выполнения возложенных на неё задач осуществл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участвует в разработке и осуществлении  выполнения планов и мероприятий в области предупреждения и ликвидации чрезвычайных ситуаций, вызванных паводками и наводнениями, подготовки предложений по их ре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рганизует создание резервов финансовых и материальных ресурсов посёлка для осуществления мероприятий по предупреждению и ликвидации чрезвычайных ситуаций, вызванных паводками и наводнени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взаимодействует с другими комиссиями, контрольно - надзорными органами, подразделениями МЧС по вопросам предупреждения и ликвидации чрезвычайных ситуаций, вызванных паводками, подготавливает предложения по привлечению в установленном порядке сил и средств организаций и предприятий, расположенных на территории  сельсовета для оказания помощи в ликвидации чрезвычайных ситуаций, вызванных паводками и наводнени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 осуществляет организацию взаимодействия сил и средств  сельского звена ТП РСЧС, привлеченных к ликвидации чрезвычайных ситуаций;</w:t>
      </w:r>
    </w:p>
    <w:p>
      <w:pPr>
        <w:pStyle w:val="Normal"/>
        <w:tabs>
          <w:tab w:val="clear" w:pos="709"/>
          <w:tab w:val="left" w:pos="1680" w:leader="none"/>
        </w:tabs>
        <w:ind w:firstLine="720"/>
        <w:jc w:val="both"/>
        <w:rPr/>
      </w:pPr>
      <w:r>
        <w:rPr>
          <w:sz w:val="28"/>
          <w:szCs w:val="28"/>
        </w:rPr>
        <w:t>5) организует эвакуацию населения, материальных и культурных ценностей, их размещение и возвращение в места постоянного проживания либо их хран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организует сбор и обмен информацией по вопросам защиты населения и территории  сельсовета от чрезвычайных ситуаций, вызванных паводками и наводнени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участвует в организации подготовки населения, должностных лиц органов управления  сельского звена ТП РСЧС области к действиям в чрезвычайных ситуациях, вызванных паводками и наводнени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 организует разработку проектов нормативных правовых актов в области предупреждения и ликвидации чрезвычайных ситуаций в соответствии со своим предназначение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) осуществляет разработку и реализацию мер, направленных на предупреждение и ликвидацию чрезвычайных ситуаций, вызванных паводками и наводн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рассматривает в пределах своей компетенции иные вопросы по предупреждению и ликвидаци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К в пределах своей компетенции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существлять контроль за подготовкой и готовностью сил и средств сельского звена территориальной подсистемы РСЧС в соответствии со своим предназначение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запрашивать у должностных лиц органов местного самоуправления, организаций и предприятий материалы и информацию по вопросам, относящимся к её компетен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заслушивать на своих заседаниях доклады и отчеты должностных лиц органов местного самоуправления об исполнении законодательства по вопросам защиты населения и территории посёлка  от чрезвычайных ситуаций, вызванных паводками и наводнениями, выполнении федеральных, краевых, районных и поселковых нормативных правовых актов, относящимся к её компетенции,  а также решений районной КЧС и ПБ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привлекать для участия в своей работе представителей органов местного самоуправления, организаций и предприятий по согласованию с их руковод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рассматривать вопросы о привлечении к ответственности должностных лиц, не выполняющих требования законодательства по вопросам защиты населения и территории сельсовета от чрезвычайных ситуаций, вызванных паводками и наводнениями, 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труктура и 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К возглавляет председатель. Председателем комиссии является  глава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 ПК входят председатель, его заместитель, секретарь и члены 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ститель председателя ПК – заместитель главы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комиссии – техник  по благоустройству и пожарной безопас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ы поселковой комиссии - представители органов местного самоуправления</w:t>
      </w:r>
      <w:r>
        <w:rPr/>
        <w:t>, организаций и предприятий, расположенных на территории сельсовета.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6. Порядок работы  комисс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К осуществляет свою деятельность в соответствии с планом работы, принимаемым на заседании  комиссии и утверждаемым её председа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я  комиссии проводятся по мере необходимости, но не реже одного раза в кварт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я  ПК проводит её председатель или по его поручению его замести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 комиссии считается правомочным, если на нем присутствует не менее половины её чле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ы  ПК принимают участие в её заседаниях без права замены. В случае отсутствия члена  комиссии на заседании он имеет право представить своё мнение по рассматриваемым вопросам в письме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а материалов к заседанию ПК осуществляется с привлечением представителей органов местного самоуправления, к сфере ведения которых относятся вопросы, включённые в повестку дня засе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я  комиссии принимаются простым большинством голосов присутствующих на заседании членов  комиссии. В случае равенства голосов решающим является голос председательствующего на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я ПК оформляются протоколами, которые подписываются председателем или его заместителем, председательствующим на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онное обеспечение деятельности  ПК осуществляет  техник  по благоустройству и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ятельность  комиссии осуществляется как при чрезвычайных ситуациях, так и в период безаварийного функционирования объектов экономики и отсутствия опасных природных яв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зависимости от сложившейся обстановки различают три режима функционирования  ПК: повседневная деятельность, повышенная готовность, чрезвычайная ситуац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жиме повседневной деятельности  комиссия проводит заседания, организует проверки, экспертизы, аналитические исследования и другие работы в соответствии с планом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жиме повышенной готовности ПК принимает на себя непосредственное руководство сельским звеном территориальной подсистемы РСЧС, формирует, при необходимости,  оперативную группу для работы непосредственно в районе возможного бедствия с целью выявления причин ухудшения обстановки и подготовки предложений по её нормализации, принимает меры по усилению наблюдения и контроля за состоянием окружающей среды, обстановкой на прилегающих территориях, уточняет прогнозы  возможной чрезвычайной ситуаций и её масштабов, организует проведение работ по обеспечению защиты населения и территорий, контролирует приведение в состояние готовности сил и средств поселкового  звена территориальной подсистемы РСЧС, уточняет планы его действий, при необходимости  организует его выдвижение в предполагаемый район чрезвычайной сит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жиме чрезвычайной ситуации комиссия направляет оперативную группу в район чрезвычайной ситуации, определяет границы зон чрезвычайной ситуации, организует защиту населения и территорий, попадающих в зону чрезвычайной ситуации, руководит ликвидацией последствий чрезвычайной ситуации, принимает меры по первоочередному жизнеобеспечению пострадавшего населения, осуществляет непрерывный контроль за состоянием окружающей среды, обстановкой  на прилегающей к зоне ЧС  территор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жиме чрезвычайной ситуации ПК функционирует с учётом особого правового режима деятельности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момента возникновения чрезвычайной ситуации комиссия переходит на непрерывный режим работы, конкретный распорядок которого устанавливается её председа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боте комиссии могут участвовать должностные лица органов местного самоуправления, представители организаций и предприятий, средств массовой информации, не являющиеся членами 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ределение и утверждение обязанностей между членами ПК производится её предсе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Liberation Serif;Times New Roman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риложение 3 к</w:t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ению администрации</w:t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овочернореченского сельсовета</w:t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05.04.2021 №23</w:t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>Алгоритм действия  противопаводковой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подготовительный пери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весеннего половодья и паводков на территории муниципального образова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ивопаводковая комиссия должна предусмотреть выполнение следующих мероприятий:</w:t>
      </w:r>
    </w:p>
    <w:p>
      <w:pPr>
        <w:pStyle w:val="Normal"/>
        <w:ind w:firstLine="720"/>
        <w:rPr/>
      </w:pPr>
      <w:r>
        <w:rPr>
          <w:sz w:val="28"/>
          <w:szCs w:val="28"/>
        </w:rPr>
        <w:t>1) определение границ и размеров (площади) зон затопления, объектов экономики, площади сельскохозяйственных угодий, дорог, мостов, линий связи и электропередач, попадающих в зоны подтоплений и затоплений;</w:t>
      </w:r>
    </w:p>
    <w:p>
      <w:pPr>
        <w:pStyle w:val="Normal"/>
        <w:ind w:firstLine="720"/>
        <w:rPr/>
      </w:pPr>
      <w:r>
        <w:rPr>
          <w:sz w:val="28"/>
          <w:szCs w:val="28"/>
        </w:rPr>
        <w:t>2) при угрозе возникновения затопления определение предполагаемого количества пострадавшего населения, а также временно отселяемых из зоны затоп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пределение предполагаемых разрушенных (аварийных) домов, постро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редполагаемые объёмы откачки воды из затопленных сооруж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предполагаемое количество голов погибших сельскохозяйственных живот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местоположение и размеры сооружаемых дамб, запруд, обвалований, креплений откосов берегов, водоотводных каналов, ям (сифон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определение предварительного размера материального ущерб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численность привлекаемых сил и средств на период паво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непосредственные мероприятия по защите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дготовительный период проанализировать обстановку и прогнозирование возможного зато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усмотреть возможные причины возникновения угрозы затопления, а также факторы, способствующие возникновению затопления и подтопления. </w:t>
      </w:r>
      <w:r>
        <w:rPr>
          <w:bCs/>
          <w:sz w:val="28"/>
          <w:szCs w:val="28"/>
        </w:rPr>
        <w:t>Разработать</w:t>
      </w:r>
      <w:r>
        <w:rPr>
          <w:sz w:val="28"/>
          <w:szCs w:val="28"/>
        </w:rPr>
        <w:t xml:space="preserve"> сценарии развития ЧС в результате которы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щественно нарушаются условия жизнедеятельности людей на территории сельсов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можны человеческие жертвы или ущерб здоровью большому количеству людей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можен значительный ущерб окружающей сре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и угрозе возникновения затоп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у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руглосуточный контроль за паводковой обстановкой в зоне своей ответственности, используя посты своих наблюда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оддерживает постоянную связь и обмениваются информацией с районной КЧС и ПБ и оперативными дежурными МЧ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водит учения (тренировки) по противопаводковой тематике и организует обучение населения правилам поведения и действиям во время наводн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отправляет донесения в вышестоящие органы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уточняет и корректирует планы противопаводковых мероприятий с учётом складывающейся обстанов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уточняет (предусматривает) места (районы) временного отселения пострадавших жителей из подтопленных (разрушенных) домов, организует подготовку общественных зданий (школ, клубов и т.п.) или палаточных городков к размещению эвакуируем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редусматривает жизнеобеспечение эвакуируемого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) согласует с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ОМВД России по Козульскому району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и органами местного самоуправления порядок охраны имущества, оказавшегося в зоне затоп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организует круглосуточные дежурства по наблюдению за изменением уровня воды в источниках навод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участвует в организации и оборудовании объездных маршрутов транспорта взамен подтопленных участков дор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организует (контролирует) укрепление имеющихся и сооружение новых дамб и обвал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4 к</w:t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ению администрации</w:t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овочернореченского сельсовета</w:t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05.04.2021 №23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</w:rPr>
        <w:t>противопаводковых мероприят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4"/>
        <w:gridCol w:w="1985"/>
        <w:gridCol w:w="1851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дить от снега крыши производственных, социально-бытовых зданий, жилых и хозяйственн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лаговременн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, жители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от снега и льда водоводы, кюветы дорог и у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лаговременн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, жители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дить население о зонах                    </w:t>
            </w:r>
          </w:p>
          <w:p>
            <w:pPr>
              <w:pStyle w:val="Normal"/>
              <w:rPr/>
            </w:pPr>
            <w:r>
              <w:rPr/>
              <w:t>предполагаемого затопления (сходы,  письменные извещ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лаговременн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рнореченский сель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ротивопаводков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места для временного от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5.04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подтопления павод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ротивопаводков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руглосуточный контроль за паводковой обстановкой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5.04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рнореченский сель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ротивопаводк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ть охрану имущества и порядок в зоне затопления с ОМВД России по Козульскому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</w:rPr>
              <w:t>15.04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подтопления павод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резерв Г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4. 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подто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6 к</w:t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ению администрации</w:t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овочернореченского сельсовета</w:t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05.04.2021 №23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Состав мобильных бригад по оказанию адресной помощи пострадавшим в результате паводк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46"/>
        <w:gridCol w:w="2401"/>
        <w:gridCol w:w="1893"/>
        <w:gridCol w:w="1928"/>
        <w:gridCol w:w="2530"/>
      </w:tblGrid>
      <w:tr>
        <w:trPr>
          <w:trHeight w:val="27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моб бригады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йон действия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моби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игады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имые мероприятия</w:t>
            </w:r>
          </w:p>
        </w:tc>
      </w:tr>
      <w:tr>
        <w:trPr>
          <w:trHeight w:val="37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рнореченский сельсов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нев Олег Степ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бржанский Эдуард 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саренко Сергей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риков Владимир Александр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й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ий по обслуживанию зданий и соору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итель пожарного автомоби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итель пожарного автомоби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населения, проведение спасательных работ, обеспечение жизнедеятельности эвакуируемых, аварийно-восстановительные работы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7 к</w:t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ению администрации</w:t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овочернореченского сельсовета</w:t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05.04.2021 №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эвакуации населения, попадающего в зону подтопления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опыта прошлых лет, подтоплению весенним паводком попадает часть жилых домов улиц посёлка Новочернореченский. Эвакуация населения в случае подтопления производится пешим поряд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1. Характеристика подтапливаемой (затапливаемой)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01"/>
        <w:gridCol w:w="1364"/>
        <w:gridCol w:w="1155"/>
        <w:gridCol w:w="1417"/>
        <w:gridCol w:w="279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населенного пунк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подтоп-</w:t>
            </w:r>
          </w:p>
          <w:p>
            <w:pPr>
              <w:pStyle w:val="Normal"/>
              <w:rPr/>
            </w:pPr>
            <w:r>
              <w:rPr/>
              <w:t>ления</w:t>
            </w:r>
          </w:p>
          <w:p>
            <w:pPr>
              <w:pStyle w:val="Normal"/>
              <w:rPr/>
            </w:pPr>
            <w:r>
              <w:rPr/>
              <w:t>кв.к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на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паводковой обстановк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очернореченск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дъеме воды:</w:t>
            </w:r>
          </w:p>
          <w:p>
            <w:pPr>
              <w:pStyle w:val="Normal"/>
              <w:rPr/>
            </w:pPr>
            <w:r>
              <w:rPr/>
              <w:t>на 1 м – неопас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воочередные меры эваку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овещение населения проводится звуковыми сигналами (сиреной, автомобильными сигналами, гудками железнодорожного транспор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уется следующий расчет сил и средст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85"/>
        <w:gridCol w:w="2157"/>
        <w:gridCol w:w="1868"/>
        <w:gridCol w:w="2070"/>
      </w:tblGrid>
      <w:tr>
        <w:trPr>
          <w:trHeight w:val="70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угроз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емые силы и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опление жилых домов п. Новочернореченск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на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авод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-6КЛ с прицепом;</w:t>
            </w:r>
          </w:p>
          <w:p>
            <w:pPr>
              <w:pStyle w:val="Normal"/>
              <w:rPr/>
            </w:pPr>
            <w:r>
              <w:rPr/>
              <w:t>Погрузчик Болдер</w:t>
            </w:r>
            <w:r>
              <w:rPr>
                <w:lang w:val="en-US"/>
              </w:rPr>
              <w:t xml:space="preserve"> WL36</w:t>
            </w:r>
            <w:r>
              <w:rPr/>
              <w:t>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вакуация населения,  попадающего в зону затопления,  проводится  силами и средствами мобильных бригад сельсовета в соответствии с порядком и очередностью эвакуации населения  сельсовета, попадающего в зону затопления при возникновении ЧС, при необходимости решением ПК привлекаются дополнительные силы и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Маршруты эвакуации, сборные пункты и ответственные </w:t>
      </w:r>
    </w:p>
    <w:p>
      <w:pPr>
        <w:pStyle w:val="Normal"/>
        <w:jc w:val="center"/>
        <w:rPr/>
      </w:pPr>
      <w:r>
        <w:rPr>
          <w:sz w:val="28"/>
          <w:szCs w:val="28"/>
        </w:rPr>
        <w:t>за мероприятия эваку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15"/>
        <w:gridCol w:w="3384"/>
        <w:gridCol w:w="1941"/>
        <w:gridCol w:w="1800"/>
      </w:tblGrid>
      <w:tr>
        <w:trPr>
          <w:trHeight w:val="8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ные </w:t>
            </w:r>
          </w:p>
          <w:p>
            <w:pPr>
              <w:pStyle w:val="Normal"/>
              <w:rPr/>
            </w:pPr>
            <w:r>
              <w:rPr/>
              <w:t>пункт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ы эвакуа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пун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мероприятия эвакуации</w:t>
            </w:r>
          </w:p>
        </w:tc>
      </w:tr>
      <w:tr>
        <w:trPr>
          <w:trHeight w:val="24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чернореченск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абережная – ул. Переездная –  ул. Советская –ул. Кооперативная  </w:t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ул. Кооперативная, 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сеенко Е.С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Общие выводы из паводкоопасной обстан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В результате подтопления  Новочернореченского сельсовета  может пострадать 6 жилых до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эвакуации населения Новочернореченского сельсовета, попадающего в зону подтопления,  вводится в действие с введением режима функционирования «ЧРЕЗВЫЧАЙНАЯ СИТУА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5 к</w:t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ению администрации</w:t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овочернореченского сельсовета</w:t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05.04.2021 №23</w:t>
      </w:r>
    </w:p>
    <w:p>
      <w:pPr>
        <w:pStyle w:val="Normal"/>
        <w:ind w:left="110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сил и средств, привлекаемым к предупреждению и ликвидации чрезвычайных ситуаций, вызванных паводк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65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10"/>
        <w:gridCol w:w="3163"/>
        <w:gridCol w:w="2299"/>
        <w:gridCol w:w="393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роз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лекаем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илы и сред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09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опление жилых домов на территор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очернореченского сельсове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акуация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авод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Трактор ЮМЗ-6КЛ с прицепом;</w:t>
            </w:r>
          </w:p>
          <w:p>
            <w:pPr>
              <w:pStyle w:val="Normal"/>
              <w:jc w:val="both"/>
              <w:rPr/>
            </w:pPr>
            <w:r>
              <w:rPr/>
              <w:t>2) Погрузчик Болдер</w:t>
            </w:r>
            <w:r>
              <w:rPr>
                <w:lang w:val="en-US"/>
              </w:rPr>
              <w:t xml:space="preserve"> WL36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94" w:hRule="atLeast"/>
          <w:cantSplit w:val="true"/>
        </w:trPr>
        <w:tc>
          <w:tcPr>
            <w:tcW w:w="135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6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76" w:before="0" w:after="140"/>
    </w:pPr>
    <w:rPr>
      <w:rFonts w:ascii="Liberation Serif;Times New Roman" w:hAnsi="Liberation Serif;Times New Roman" w:cs="Liberation Serif;Times New Roma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chern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47:00Z</dcterms:created>
  <dc:creator>Татьяна Ивановна</dc:creator>
  <dc:description/>
  <cp:keywords/>
  <dc:language>en-US</dc:language>
  <cp:lastModifiedBy>User</cp:lastModifiedBy>
  <cp:lastPrinted>2021-04-05T08:26:00Z</cp:lastPrinted>
  <dcterms:modified xsi:type="dcterms:W3CDTF">2021-04-12T01:58:00Z</dcterms:modified>
  <cp:revision>49</cp:revision>
  <dc:subject/>
  <dc:title>АДМИНИСТРАЦИЯ </dc:title>
</cp:coreProperties>
</file>