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06.05.2022                         п. Новочернореченский                                             № 50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  <w:bookmarkStart w:id="0" w:name="_Hlk75266578"/>
      <w:r>
        <w:rPr>
          <w:bCs/>
          <w:sz w:val="28"/>
          <w:szCs w:val="28"/>
        </w:rPr>
        <w:t xml:space="preserve">администрации Новочернореченского сельсовета от 05.04.2021 № 30 «О создании патрульных и маневренных групп на пожароопасный период на территории Новочернореченского сельсовета»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Уставом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Внести изменение в постановление администрации Новочернореченского сельсовета от 05.04.2021 № 30 «О создании патрульных и маневренных групп на пожароопасный период на территории Новочернореченского сельсовета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2 изложить в новой редакции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  издании  «Наш поселок», и подлежит размещению на официальном сайте администрации Новочернореченского сельсовета в информационно — телекоммуникационной сети «Интернет»  https://novchern-adm.ru/.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Глава сельсовета                                                                       Е. С. Моисе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чернорече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6.05.2022 № 50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патрульной группы Новочерноречен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. Новочернореченский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оисеенко Елена Сергеевна - глава сельсовета, тел. 8-923-364-77-51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льцина Ольга Владимировна – заместитель главы, тел. 8-929-334-79-39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Жадейко Людмила Васильевна -техник по благоустройству и ПБ, тел. 8-929-357-8306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обзенко Наталья Леонидовна -житель, тел.8-923-337-46-06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Шалаев Константин Александрович – житель, тел. 8-999-442-80-71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ыбников Александр Юрьевич – житель, тел. 8-933-200-06-62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Голодов Павел Александрович – житель, тел. 8-933-334-88-65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8) Шкаберин Кирилл Александрович – житель, тел. 8-923-339-54-62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2-я Юбилейная (оп. Юбилейная) – 8-983-146-83-91 Макеева Надежда Николаев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Ибрюльская (оп. Ибрюль) – 8-923-372-70-62 Сосновская Галина Тимофеевн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. Постойка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жанский Эдуард Анатольевич – рабочий по обслуживанию зданий и сооружений, житель - тел.89232898746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. Старая Черная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нтерюк Николай Юрьевич - индивидуальный предприниматель, тел.8-923-372-03-87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. Предгорье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овский Иван Михайлович – житель, тел. 8-923-338-35-80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маневренной группы   Новочернореченского сельсовет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линкин Владимир Александрович - житель, тел.8-983-149-62-88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обзенко Павел Алексеевич - житель, тел.8-923-375-33-45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атков Владислав Алексеевич - УУП, тел.8-999-314-08-73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Шевцов Константин Игоревич – УУП, тел.8-908-014-38-19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лесаренко Сергей Викторович – водитель п/а, тел. 8-923-342-24-47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Жириков Владимир Александрович – водитель п/а, тел.8-923-571-51-72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говицын Константин Сергеевич - водитель п/а, тел.8-923-573-37-50</w:t>
      </w:r>
      <w:r>
        <w:rPr>
          <w:color w:val="000000"/>
          <w:sz w:val="26"/>
          <w:szCs w:val="26"/>
        </w:rPr>
        <w:t> 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Моисеенко Сергей Сергеевич - водитель п/а, тел. 8-999-440-40-20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Кочнев Олег Степанович - рабочий администрации, тел.8-999-448-97-36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Чердаков Александр Владимирович – житель, тел. 8-950-409-80-98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1) Ельцин Константин Анатольевич – житель, 8-923-364-02-99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Неродов Максим Сергеевич – житель, тел. 8-913-179-35-59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Никитин Олег Николаевич – житель, тел. 8-902-969-59-56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4Sylfaen">
    <w:name w:val="Основной текст (4) + Sylfaen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1:00Z</dcterms:created>
  <dc:creator>Татьяна Ивановна</dc:creator>
  <dc:description/>
  <cp:keywords/>
  <dc:language>en-US</dc:language>
  <cp:lastModifiedBy>User</cp:lastModifiedBy>
  <cp:lastPrinted>2022-05-16T14:43:00Z</cp:lastPrinted>
  <dcterms:modified xsi:type="dcterms:W3CDTF">2022-05-16T07:43:00Z</dcterms:modified>
  <cp:revision>34</cp:revision>
  <dc:subject/>
  <dc:title>АДМИНИСТРАЦИЯ</dc:title>
</cp:coreProperties>
</file>