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ОГО СЕЛЬСОВЕ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3                             п. Новочернореченский                                  № 18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мер пожарной безопасности на территории  Новочернореченского сельсовета в весенне-летний пожароопасный период 2023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7, 16, 19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ожароопасный период 2023 года, созданию условий для предупреждения и успешной ликвидации пожаров на территории Новочерноречен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 печатном   издании  «Наш поселок», и размещению на официальном сайте администрации Новочернореченского сельсовета в информационно 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</w:rPr>
          <w:t>https://novchern-adm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Е.С. Моисе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ернорече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3.2023 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 – летний пожароопасный период 2023 года, созданию условий для предупреждения и успешной ликвидации пожаров в лесах и на территории Новочерно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6"/>
        <w:gridCol w:w="2268"/>
        <w:gridCol w:w="4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ка и корректировка нормативных правовых актов 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следований населенных пунктов подверженных угрозам ландшафтных 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8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, внести корректировку в нормативно правовой акт (постановление)  «О создании патрульно-манёвренных  группах», которым определить полномочия, цели и задачи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 мар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ежемесячно начиная с 01.01.2023 графики рейдовых мероприятий для патрульно- маневренных групп сельсовета по проведению профилактики пожаров в жилье и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1 числ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еже 2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собо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весенне-лет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.А. – главный бухгал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средств звуковой сигнализации для оповещения людей о пожаре,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;</w:t>
            </w:r>
          </w:p>
          <w:p>
            <w:pPr>
              <w:pStyle w:val="Normal"/>
              <w:rPr/>
            </w:pPr>
            <w:r>
              <w:rPr/>
              <w:t>Коромчакова М.И.- специалист 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обновление минерализованных полос вокруг   населенных пунктов 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кос территорий, поверженных возгоранию и прилегающих к населенным пунктам, в целях локализации, в том, числе, мест захоронения 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местных условий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 Кузнецов А.В.- мастер мастерского участка МУП «Родник»,</w:t>
            </w:r>
          </w:p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rPr/>
            </w:pPr>
            <w:r>
              <w:rPr/>
              <w:t>Шпак И.Г. – мастер Чернореченского участка ДТВ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ных пунктов в условиях 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тановлении сухой, жаркой и ветреной погоды принять меры по запрещению разведения костров,  по ограничению или запрету на посещение ле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 xml:space="preserve">Общественные инструктора </w:t>
            </w:r>
          </w:p>
          <w:p>
            <w:pPr>
              <w:pStyle w:val="Normal"/>
              <w:rPr/>
            </w:pPr>
            <w:r>
              <w:rPr/>
              <w:t>ОМВД (по 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населенных пунктов общественными инструкторами, добровольными пожарными,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иод особого противопожарного режим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 граждан первичными средствами пожаротушения( баграми, лопатами, емкостями с водой ) для 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трактор с плугом, бочка с вод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контроля за выполнением правил благоустройства  сельсовета проводить работу по пресечению сжигания мусора , трав пожнивных остатков на территории сельсовета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Организация работы по взаимодействию с органами внутренних д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ми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рейдовых мероприятий с участием УУП, ГПН на предмет соблюдения правил пожарной безопасности при содержании домовладений, приусадебных участков и прилегающих территорий в жилом частном секторе, на предмет  содержания противопожарных расстояний, очистки территории  от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казании практической  помощи социально </w:t>
            </w:r>
          </w:p>
          <w:p>
            <w:pPr>
              <w:pStyle w:val="Normal"/>
              <w:rPr/>
            </w:pPr>
            <w:r>
              <w:rPr/>
              <w:t xml:space="preserve">незащищённым гражданам, инвалидам, пенсионерам в ремонте электропроводки, печей, а также в других вопросах , связанных  с обеспечением пожарной безопасности в весенне-летний пожароопасный период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, заместитель главы,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Ходотович О.А. – специалист </w:t>
            </w:r>
          </w:p>
          <w:p>
            <w:pPr>
              <w:pStyle w:val="Normal"/>
              <w:rPr/>
            </w:pPr>
            <w:r>
              <w:rPr/>
              <w:t>отдела социальной защиты населен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, иные мероприятия, направленные на профилактику пожаров, происходящих по социально-бытовым прич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, </w:t>
            </w:r>
          </w:p>
          <w:p>
            <w:pPr>
              <w:pStyle w:val="Normal"/>
              <w:rPr/>
            </w:pPr>
            <w:r>
              <w:rPr/>
              <w:t>Шимановская З.А. – специалист соц. защиты</w:t>
            </w:r>
          </w:p>
          <w:p>
            <w:pPr>
              <w:pStyle w:val="Normal"/>
              <w:rPr/>
            </w:pPr>
            <w:r>
              <w:rPr/>
              <w:t>Шевцов К.И. - У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риодическом печатном издании «Наш посёлок», а также на официальном сайте администрации сельсовета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  <w:t>Общественные инструктор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49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Татьяна Ивановна</dc:creator>
  <dc:description/>
  <cp:keywords/>
  <dc:language>en-US</dc:language>
  <cp:lastModifiedBy>User</cp:lastModifiedBy>
  <cp:lastPrinted>2022-03-25T11:02:00Z</cp:lastPrinted>
  <dcterms:modified xsi:type="dcterms:W3CDTF">2023-03-21T04:27:00Z</dcterms:modified>
  <cp:revision>27</cp:revision>
  <dc:subject/>
  <dc:title>АДМИНИСТРАЦИЯ</dc:title>
</cp:coreProperties>
</file>