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ЧЕРНОРЕЧЕ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Cs w:val="28"/>
        </w:rPr>
      </w:pPr>
      <w:r>
        <w:rPr>
          <w:sz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2.2021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п. Новочернореченский                                         № 12-96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юджете Новочернореченск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на 2022 год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-2024 годов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п.10 ст. 35 Федерального закона от 06.10.2003 №131-ФЗ «Об общих принципах организации местного самоуправления в Российской Федерации, ст.23,33 Устава Новочернореченского сельсовета, рассмотрев предложения администрации Новочернореченского сельсовета по бюджету на 2022 и плановый 2023-2024 год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дить бюджет Новочернореченского сельсовета на 2022 год и плановый период 2023-2024 годов со следующими показател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чернореченского сельсовета на 2022 год и плановый период 2023 -2024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чернореченского сельсовета на 2022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в су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3 103 298,0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в сумме  23 103 298,0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ефицит бюджета сельсовета 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Новочернореченского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овета на 2023 год и на 2024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на 2023 год в сумме 19 878 294,00 рублей и на 2024 год – 19 478 733,00 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на 2023 год в сумме 19 878 294,00 рублей, в том числе условно утвержденные расходы в сумме 485 000,00 рублей,  и на 2024 год в сумме 19 478 733,00 рублей, в том числе условно утвержденные расходы в сумме 972 96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ефицит  бюджета сельсовета на 2023 год в сумме 0,00 рублей и на 2024 год в сумме 0,00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сельсовета на 2023 год в сумме 0,00 рублей и на 2024 год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 бюджета Новочернореченского сельсовета на 2022 год и плановый период 2023-2024 годов согласно приложению 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Доходы бюджета сельсовета на 2022 год и плановый период 2023-2024 годов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ходы бюджета сельсовета на 2022 год и плановый период 2023-2024 годов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2 год и плановый период 2023 - 2024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ё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а Новочернореченского сельсовета на 2022 год и плановый период 2023-2024 годов согласно приложению 4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чернореченского сельсовета на 2022 год согласно приложению 5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бюджета Новочернореченского сельсовета на плановый период 2023-2024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бюджета сельсовета на 2022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спределение бюджетных ассигнований по целевым статьям (муниципальным программам муниципального образования Новочернореченский сельсовет и непрограммным направлениям деятельности), группам и подгруппам видов расходов, разделам, подразделам бюджетной классификации расходов  бюджета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-2024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сполнени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бщий объем средств бюджета сельсовета на исполнение публичных нормативных обязательств 76 222,20 рублей на 2022 год, 76 222,20 рублей на 2023 год,         76 222,20 рублей на 2024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зменение показателей сводной бюджетной росписи бюджета сельсовета в 2022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глава Новочернореченского сельсовета вправе в ходе исполнения настоящего решения вносить изменения в сводную бюджетную роспись  бюджета  сельсовета на 2022 год без внесения изменений в настояще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before="0" w:after="0"/>
        <w:ind w:firstLine="709"/>
        <w:jc w:val="both"/>
        <w:rPr/>
      </w:pPr>
      <w:r>
        <w:rPr/>
        <w:t>2) в случае уменьшения суммы средств межбюджетных трансфертов из вышестоящих бюджетов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общего объема средств субвенций, предусмотренных бюджету сельсовета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Новочернореч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 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 в случае перераспределения бюджетных ассигнований, необходимых для исполнения расходных обязательств Новочернореченского сельсовета, включая новые виды расходных обязательств, софинансирование которых осуществляется из вышестоящих бюдже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сумму остатков средств Новочернореченского сельсовета по состоянию на 1 января 2022 года, которые направляются на финансирование расходов Новочерноречен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нения  бюджета сельсовета в 2022 году</w:t>
      </w:r>
    </w:p>
    <w:p>
      <w:pPr>
        <w:pStyle w:val="Normal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Остатки средств бюджета Новочернореченского сельсовета на 1 января 2022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2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 Новочернореченского сельсовета, производится администрацией Новочернореченского сельсовета за счёт утвержденных им бюджетных ассигнований на 2022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сельсовета на 2022 год в сумме 771 200,00 рублей, на 2023 год в сумме  789 500,00 рублей, на 2024 год в сумме 811 0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Резервный фонд Администрации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расходной части бюджета администрации Новочернореченского сельсовета предусматривается резервный фонд администрации Новочернореченского сельсовета на 2022 год в сумме 50 000 рублей, на 2023  год в сумме 50 000 рублей  и на 2024 год в сумме 50 0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ндексация размеров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2 году на 4 процента с 01 октября 202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3 - 2024 годов на коэффициент, равный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ексация заработной платы работников администрации Новочернореченского сельсовет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администрации Новочернореченского сельсовета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на 4 процента с 01 октября 202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3 - 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сельсовета по долговым обязательствам Новочерноречен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4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 в сумме 0,00 рублей, в том числе по муниципальным гарантиям сельсовета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объем расходов на обслуживание муниципального долга в сумм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,00 рублей на 2022 год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0,00 рублей на 2023 год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рублей на 2024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бслуживание счёта  бюджета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овета в части проведения и учёта операций по кассовым поступлениям в бюджет сельсовета и кассовым выплатам из бюджета сельсовета,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через открытие и ведение лицевого счёта  бюджета сельского совета в отделении 37 УФК по Красноярскому кра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ереданные полномочия Новочернореченского сельсовета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 сельсовета средства, передаваемые бюджету Козул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2-2024 годы, согласно приложению 9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Межбюджетные трансферты, предоставляемые бюджету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субвенций, иных межбюджетных трансфертов бюджету Новочернореченского сельсовета на 2022 год и плановый период 2023-2024 годов согласно приложению 10 к настоящему решению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Вступление в силу настоящего решени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«Наш посёлок» и на официальном сайте в сети Интернет и вступает в силу с 1 января 2022 года, но не ранее дня, следующего за днём его официального опубликова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Глава  сельсовета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 Е.М. Денбицкая                                      ____________ Е.С. Моисеенк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1:00Z</dcterms:created>
  <dc:creator>Самсунг</dc:creator>
  <dc:description/>
  <cp:keywords/>
  <dc:language>en-US</dc:language>
  <cp:lastModifiedBy>админ</cp:lastModifiedBy>
  <cp:lastPrinted>2021-11-15T14:35:00Z</cp:lastPrinted>
  <dcterms:modified xsi:type="dcterms:W3CDTF">2022-01-10T04:15:00Z</dcterms:modified>
  <cp:revision>19</cp:revision>
  <dc:subject/>
  <dc:title/>
</cp:coreProperties>
</file>