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ДМИНИСТРАЦ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ОЧЕРНОРЕЧЕ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ЗУЛЬ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3                           п. Новочернореченский                              № 14-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Новочернореченского сельсовета, провести публичные слушания 24 апреля 2023 года в 10.00 часов с повестк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решения «Об исполнении бюджета Новочернореченского сельсовета за 2022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есто проведения публичных слушаний – п. Новочернореченский, ул. Кооперативная д.57, актовый зал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споряжение вступает в силу со дня подписания. </w:t>
      </w:r>
    </w:p>
    <w:p>
      <w:pPr>
        <w:pStyle w:val="Normal"/>
        <w:shd w:fill="FFFFFF" w:val="clear"/>
        <w:spacing w:before="4" w:after="0"/>
        <w:ind w:left="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Е.С. Мои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48:00Z</dcterms:created>
  <dc:creator>Татьяна Ивановна</dc:creator>
  <dc:description/>
  <cp:keywords/>
  <dc:language>en-US</dc:language>
  <cp:lastModifiedBy>User</cp:lastModifiedBy>
  <cp:lastPrinted>2023-04-14T09:59:00Z</cp:lastPrinted>
  <dcterms:modified xsi:type="dcterms:W3CDTF">2023-04-14T02:59:00Z</dcterms:modified>
  <cp:revision>20</cp:revision>
  <dc:subject/>
  <dc:title>НОВОЧЕРНОРЕЧЕНСКИЙ ПОСЕЛКОВЫЙ СОВЕТ ДЕПУТАТОВ</dc:title>
</cp:coreProperties>
</file>