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ЧЕРНОРЕЧЕН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ЗУ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.03.2022                            п. Новочернореченский                         №13-110 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очнении бюджета Новочернореченского сельсовета на 2022 год и плановый период 2023-2024 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Бюджетного кодекса Российской Федерации, ст. 23, Устава Новочернореченского сельсовета Козульского района, рассмотрев предложения администрации сельсовета по внесению изменений в решение Новочернореченского сельского Совета депутатов от 22.12.2021 №12-96Р «О бюджете Новочернореченского сельсовета на 2022 год и плановый период 2023-2024 годов» сельский Совет депутатов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Новочернореченского сельского Совета депутатов от 22.12.2021 №12-96Р «О бюджете Новочернореченского сельсовета на 2022 год и плановый период 2023-2024 годов» следующие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овочернореченского сельсовета на 2022 год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сельсовета в су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 908 272,19 (Двадцать три миллиона девятьсот восемь тысяч двести семьдесят два) рубля 19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огнозируемый общий объем расходов бюджета сельсовета в су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 962 174,67 (Двадцать три миллиона девятьсот шестьдесят две тысячи сто семьдесят четыре) рубля 67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сельсовета в сумме 53 902,48 (Пятьдесят три тысячи девятьсот два) рубля 48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источники внутреннего финансирования дефицита бюджета сельсовета в сумме 53 902,48 (Пятьдесят три тысячи девятьсот два) рубля 48 копеек согласно приложению № 1 к настоящему реш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я 1,3,4,5,7,10, к настоящему решению изложить в новой редакции согласно приложениям 1,3,4,5,7,10, соответств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Решение подлежит опубликованию в периодическом печатном издании «Наш поселок», размещению на официальном сайте муниципального образования Новочернореченский сельсовет в информационно - телекоммуникационной сети «Интернет»  </w:t>
      </w:r>
      <w:hyperlink r:id="rId2">
        <w:r>
          <w:rPr>
            <w:rStyle w:val="InternetLink"/>
            <w:sz w:val="26"/>
            <w:szCs w:val="26"/>
          </w:rPr>
          <w:t>https://novchern-adm.ru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и вступает в силу в день, следующий за днем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Глава сельсовета          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___________ Е.М. Денбицкая                              ___________ Е.С. Моисе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к Решению Новочернореченского сельского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15.03.2022  № 13-11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к Решению Новочернореченского сельского Совета депутатов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22.12.2021  № 12-96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2448"/>
        <w:gridCol w:w="1740"/>
        <w:gridCol w:w="942"/>
        <w:gridCol w:w="1249"/>
      </w:tblGrid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Источники внутреннего финансирования дефицита  бюджета Новочернореченского сельсовета в 2022 году и плановом периоде 2023-2024 годов</w:t>
            </w:r>
          </w:p>
        </w:tc>
      </w:tr>
      <w:tr>
        <w:trPr>
          <w:trHeight w:val="315" w:hRule="atLeast"/>
        </w:trPr>
        <w:tc>
          <w:tcPr>
            <w:tcW w:w="76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у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 05 00 00 00 0000 0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02,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 05 02 01 10 0000 5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908 272,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 878 29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 478 73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 05 02 01 10 0000 6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62 174,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8 29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78 73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902,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к Решению Новочернореченского сельского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15.03.2022  № 13-11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к Решению Новочернореченского сельского Совета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22.12.2021  № 12-96Р</w:t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9"/>
        <w:gridCol w:w="2256"/>
        <w:gridCol w:w="1996"/>
        <w:gridCol w:w="709"/>
        <w:gridCol w:w="1276"/>
        <w:gridCol w:w="1209"/>
        <w:gridCol w:w="1209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 на 2022 год и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2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2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. администрато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лассификации доходов бюдже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ода классификации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. 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2022 год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2023 год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2024 года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3 3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62 71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08 26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0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 15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9 15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 15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020000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 15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9 15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 150,00</w:t>
            </w:r>
          </w:p>
        </w:tc>
      </w:tr>
      <w:tr>
        <w:trPr>
          <w:trHeight w:val="27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01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000,00</w:t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03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0,0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0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 2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9 5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 000,00</w:t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020000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 2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9 5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 000,00</w:t>
            </w:r>
          </w:p>
        </w:tc>
      </w:tr>
      <w:tr>
        <w:trPr>
          <w:trHeight w:val="29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022300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8 6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 2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7 000,00</w:t>
            </w:r>
          </w:p>
        </w:tc>
      </w:tr>
      <w:tr>
        <w:trPr>
          <w:trHeight w:val="39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2231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6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 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 000,00</w:t>
            </w:r>
          </w:p>
        </w:tc>
      </w:tr>
      <w:tr>
        <w:trPr>
          <w:trHeight w:val="39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022400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00,00</w:t>
            </w:r>
          </w:p>
        </w:tc>
      </w:tr>
      <w:tr>
        <w:trPr>
          <w:trHeight w:val="46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2241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31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022500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4 3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 1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7 700,00</w:t>
            </w:r>
          </w:p>
        </w:tc>
      </w:tr>
      <w:tr>
        <w:trPr>
          <w:trHeight w:val="42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2251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 3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 700,00</w:t>
            </w:r>
          </w:p>
        </w:tc>
      </w:tr>
      <w:tr>
        <w:trPr>
          <w:trHeight w:val="31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022600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3 7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3 9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5 800,00</w:t>
            </w:r>
          </w:p>
        </w:tc>
      </w:tr>
      <w:tr>
        <w:trPr>
          <w:trHeight w:val="39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2261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 7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 9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 80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0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030000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030100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0,00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03010011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0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44 99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47 01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48 01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0100000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 59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 59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 590,00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1030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59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59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59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0600000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2 4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 42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 42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0603000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 56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 57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 570,0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033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56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 57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 57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0604000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9 84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9 85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9 850,00</w:t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043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 8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 8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 85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0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000,00</w:t>
            </w:r>
          </w:p>
        </w:tc>
      </w:tr>
      <w:tr>
        <w:trPr>
          <w:trHeight w:val="25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040000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 000,00</w:t>
            </w:r>
          </w:p>
        </w:tc>
      </w:tr>
      <w:tr>
        <w:trPr>
          <w:trHeight w:val="27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402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0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 000,00</w:t>
            </w:r>
          </w:p>
        </w:tc>
      </w:tr>
      <w:tr>
        <w:trPr>
          <w:trHeight w:val="42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0500000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2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 000,00</w:t>
            </w:r>
          </w:p>
        </w:tc>
      </w:tr>
      <w:tr>
        <w:trPr>
          <w:trHeight w:val="3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0503000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 000,00</w:t>
            </w:r>
          </w:p>
        </w:tc>
      </w:tr>
      <w:tr>
        <w:trPr>
          <w:trHeight w:val="23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351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00,0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0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5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020000000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5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020600000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5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06510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384 932,1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315 584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870 473,00</w:t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384 932,1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315 584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870 473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00000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511 421,8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505 77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505 77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50010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84 9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7 9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7 90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5001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4 9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7 9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7 900,0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с внутригородским делением на выравнивание бюджетной обеспеченност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6001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6 521,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7 87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7 870,0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00000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 741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99990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 741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99991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 741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первичных мер пожарной безопасности в рамках подпрограммы "Предупреждение, спасение, помощь населению в чрезвычайных ситуациях"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991074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74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00000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8 955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 526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15,00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00240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15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15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15,00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00241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 415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15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15,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админ.комиссию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10751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1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1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15,00</w:t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351180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8 54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 111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118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5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11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00000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124 814,3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344 288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344 288,00</w:t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99990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124 814,3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344 288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344 288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9999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4 814,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44 28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W71"/>
            <w:r>
              <w:rPr>
                <w:sz w:val="26"/>
                <w:szCs w:val="26"/>
              </w:rPr>
              <w:t>10 344 288,00</w:t>
            </w:r>
            <w:bookmarkEnd w:id="2"/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908 272,1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878 294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478 733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 к Решению Новочернореченского сельского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15.03.2022  № 13-11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6663" w:hanging="0"/>
        <w:jc w:val="both"/>
        <w:rPr/>
      </w:pPr>
      <w:r>
        <w:rPr>
          <w:sz w:val="26"/>
          <w:szCs w:val="26"/>
        </w:rPr>
        <w:t>Приложение № 4 к Решению Новочернореченского сельского Совета депутатов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22.12.2021  № 12-96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567"/>
        <w:gridCol w:w="567"/>
        <w:gridCol w:w="1660"/>
        <w:gridCol w:w="1316"/>
        <w:gridCol w:w="1216"/>
      </w:tblGrid>
      <w:tr>
        <w:trPr>
          <w:trHeight w:val="855" w:hRule="atLeast"/>
        </w:trPr>
        <w:tc>
          <w:tcPr>
            <w:tcW w:w="97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 и подразделам бюджетной классификации расходов бюджета Новочернореченского сельсовета на 2022 год и плановый период 2023-2024 годы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962 174,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393 29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505 77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690 119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295 822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295 822,5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0 0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0 0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0 05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0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0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050,0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3 5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3 5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3 5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 500,0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 945 569,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923 272,5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923 272,59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45 569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3 272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3 272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71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99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99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9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99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8 54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5 111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8 5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5 11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5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11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381 843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55 8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55 800,0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376 8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50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50 80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6 8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0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0 8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7 2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5 5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7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771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9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 0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98 452,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117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53 09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98 452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117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53 09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8 452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 09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225 469,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80 375,3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80 375,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5 469,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80 375,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80 375,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5 469,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0 375,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0 375,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334 328,5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267 462,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267 462,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334 328,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267 462,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267 462,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4 328,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7 462,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7 462,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22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22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22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словно-ус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5 000,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2 96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 к Решению Новочернореченского сельского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15.03.2022  № 13-11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 к Решению Новочернореченского сельского Совета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22.12.2021  № 12-96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7"/>
        <w:gridCol w:w="709"/>
        <w:gridCol w:w="567"/>
        <w:gridCol w:w="567"/>
        <w:gridCol w:w="1842"/>
        <w:gridCol w:w="710"/>
        <w:gridCol w:w="1701"/>
      </w:tblGrid>
      <w:tr>
        <w:trPr>
          <w:trHeight w:val="42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Новочернореченского сельсовета на 2022 год</w:t>
            </w:r>
          </w:p>
        </w:tc>
      </w:tr>
      <w:tr>
        <w:trPr>
          <w:trHeight w:val="27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4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962 174,6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Новочернореченского сельсовета Козуль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 962 174,6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690 119,1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940 05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0 05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0 05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0 05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0 05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5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05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3 5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3 5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едатель поселков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3 5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3 5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3 5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 5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945 569,1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925 154,19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ппарат управле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925 154,19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124 814,15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124 814,1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4 814,1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22 540,0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22 540,04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 540,04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5 8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 8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8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ные расходы органов судеб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415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10075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41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9210075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41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10075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415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10075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1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92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92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92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92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71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71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2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71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2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99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2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99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2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9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22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2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2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2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3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8 54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8 54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8 54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8 54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5 55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5 557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557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983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983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3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3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381 843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376 843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 "Улучшение качества жизни населения муниципального образования Новочерноречен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376 843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беспечение первичных мер пожарной безопасности в муниципальном образовании Новочерноречен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376 843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8 8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8 8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8 8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58 043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58 043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74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741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84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02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 "Улучшение качества жизни населения муниципального образования Новочерноречен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Профилактика террирозма и эктремизма в муниципальном образовании Новочерноречен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92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7 2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1 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 "Улудшение качества жизни населения муниципального образования Новочерноречен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1 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емонт и содержание сети автомобильных дорог муниципального образования Новочерноречен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1 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1 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1 2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9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2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 "Улучшение качества жизни населения муниципального образования Новочерноречен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Энергосбережение и повышение энергетической эффективности на территории муниципального образования Новочерноречен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92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98 452,5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98 452,5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 "Улучшение качеств жизни населения муниципального образования Новочерноречен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98 452,5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территории муниципального образования Новочерноречен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98 452,5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98 452,5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98 452,52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8 452,5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5 469,2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5 469,2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Осуществление переданных полномочий в области культуры,архитек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5 469,22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5 469,2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5 469,2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5 469,2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92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5 469,2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8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334 328,5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334 328,5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Осуществление переданных полномочий в области культуры,архитек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334 328,54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едаваемых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334 328,5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334 328,5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334 328,5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92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4 328,5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оставление и доставка пенссии за выслугу лет лицам, замещавшим муниципальные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1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1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1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1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22,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7 к Решению Новочернореченского сельского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15.03.2022  № 13-11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7 к Решению Новочернореченского сельского Совета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22.12.2021  № 12-96Р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51"/>
        <w:gridCol w:w="1701"/>
        <w:gridCol w:w="850"/>
        <w:gridCol w:w="567"/>
        <w:gridCol w:w="567"/>
        <w:gridCol w:w="2127"/>
      </w:tblGrid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бюджетной классификации расходов бюджета сельсовета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2 год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Б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4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962 174,6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 "Улучшение качества жизни населения муниципального образования Новочернорече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217 495,5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емонт и содержание сети автомобильных дорог муниципального образования Новочернорече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1 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1 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1 2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1 2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1 2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территории муниципального образования Новочернореченский сельсов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98 452,5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98 452,5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98 452,5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98 452,5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98 452,5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8 452,5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беспечение первичных мер пожарной безопасности в муниципальном образовании Новочернореченский сельсов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376 843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8 8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8 8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8 8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8 8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8 8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58 043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58 043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58 043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58 043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741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8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02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Энергосбережение и повышение энергетической эффективности на территории муниципального образования Новочернореченский сельсов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9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Профилактика террирозма и эктремизма в муниципальном образовании Новочернореченский сельсов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9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Осуществление переданных полномочий в области культуры,архитек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559 797,76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едаваемых полномочий в област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334 328,5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334 328,5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334 328,5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334 328,5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334 328,5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9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4 328,54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5 469,2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5 469,2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5 469,2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5 469,2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0009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5 469,2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9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5 469,2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3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745 926,3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9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9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9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9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0009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9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оставление и доставка пенссии за выслугу лет лицам, замещавшим муниципальны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1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 222,2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22,2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2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71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99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99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99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99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9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2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2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2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2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ппарат управле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925 154,19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124 814,15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124 814,1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124 814,15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124 814,15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4 814,1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22 540,0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22 540,0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22 540,04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22 540,04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 540,04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5 8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 8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 8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 8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8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2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едатель поселкового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3 5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3 5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3 5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3 5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3 5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 5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8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0 05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0 05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0 05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0 05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1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0 05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05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ные расходы отдельны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8 54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8 54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5 55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5 557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5 55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5 557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557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983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983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983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983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3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6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ные расходы органов судебной в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415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41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41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41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415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415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1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0 к Решению Новочернореченского сельского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15.03.2022  № 13-11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0 к Решению Новочернореченского сельского Совета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22.12.2021  № 12-96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835"/>
        <w:gridCol w:w="1701"/>
        <w:gridCol w:w="1258"/>
        <w:gridCol w:w="1010"/>
        <w:gridCol w:w="1276"/>
      </w:tblGrid>
      <w:tr>
        <w:trPr>
          <w:trHeight w:val="73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субвенций, субсидий и иных межбюджетных трансфертов бюджету  Новочернореченского сельского Совета на 2022 год и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целевой стать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ых распорядителей бюджетных средст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                                   на 2022 го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                                     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                                    на 2024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0051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ернореченского сельского Сов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5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075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ернореченского сельского Сов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1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15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8 95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15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cher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1:00Z</dcterms:created>
  <dc:creator>Нина Васильевна</dc:creator>
  <dc:description/>
  <cp:keywords/>
  <dc:language>en-US</dc:language>
  <cp:lastModifiedBy>админ</cp:lastModifiedBy>
  <dcterms:modified xsi:type="dcterms:W3CDTF">2022-03-24T04:15:00Z</dcterms:modified>
  <cp:revision>11</cp:revision>
  <dc:subject/>
  <dc:title>НОВОЧЕРНОРЕЧЕНСКИЙ ПОСЕЛКОВЫЙ СОВЕТ ДЕПУТАТОВ</dc:title>
</cp:coreProperties>
</file>