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3.                           п. Новочернореченский                                  № 3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3  Устава сельского  поселения Новочернореченский сельсовет Козульского района Красноярского края провести публичные слушания 30 июня 2023 года в 10.00 часов с повестко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решения «О внесении изменений в решение Новочернореченского сельского Совета депутатов от 28.11.2022 №19-33 Р «Об утверждении Правил благоустройства, озеленения и содержания территории муниципального образования Новочерноречен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п. Новочернореченский, ул. Кооперативная д.57, актовый зал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4536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 Денбиц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3-07-07T11:19:00Z</cp:lastPrinted>
  <dcterms:modified xsi:type="dcterms:W3CDTF">2023-07-07T04:24:00Z</dcterms:modified>
  <cp:revision>39</cp:revision>
  <dc:subject/>
  <dc:title>НОВОЧЕРНОРЕЧЕНСКИЙ ПОСЕЛКОВЫЙ СОВЕТ ДЕПУТАТОВ</dc:title>
</cp:coreProperties>
</file>