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убличных слушаний по вопро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а ре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Новочернореченского сельского Совета депутатов от 28.11.2022 №19-33 Р «Об утверждении Правил благоустройства, озеленения и содержания территории муниципального образования Новочернорече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0.06.2023                                                                             п. Новочерноречен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. Новочернореченский, ул. Кооперативная, 57, зал заседаний администрации  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30 июня  2023 года в 10.40 ча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 проводятся по инициативе Новочернореченского сельского Совета депутатов. Основание проведения – распоряжение председателя Новочернореченского сельского Совета депутатов от 29.05.2023 № 34Р         «О проведении публичных слуша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Новочернореченского сельского Совета депутатов от 28.11.2022 №19-33 Р «Об утверждении Правил благоустройства, озеленения и содержания территории муниципального образования Новочернореченский сельсов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29 человек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слушаний – Денбицкая Е.М., председатель сельского Совета депутатов.</w:t>
      </w:r>
    </w:p>
    <w:p>
      <w:pPr>
        <w:pStyle w:val="Style15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кретарь – Ельцина О.В</w:t>
      </w:r>
      <w:r>
        <w:rPr>
          <w:sz w:val="28"/>
          <w:szCs w:val="28"/>
        </w:rPr>
        <w:t xml:space="preserve">. , </w:t>
      </w:r>
      <w:r>
        <w:rPr>
          <w:rFonts w:cs="Times New Roman" w:ascii="Times New Roman" w:hAnsi="Times New Roman"/>
          <w:sz w:val="28"/>
          <w:szCs w:val="28"/>
        </w:rPr>
        <w:t>заместитель главы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председателя Новочернореченского сельского Совета депутатов Денбицкую Е.М., ознакомившую участников слушаний с проектом решения «О внесении изменений в решение Новочернореченского сельского Совета депутатов от 28.11.2022 №19-33 Р «Об утверждении Правил благоустройства, озеленения и содержания территории муниципального образования Новочернореченский сельсовет"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е от 06.10.2003          № 131-ФЗ «Об общих принципах организации местного самоуправления в Российской Федерации», распоряжением администрации сельсовета от 29.05.2023 № 34Р «О проведении публичных слуша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О внесении изменений в решение Новочернореченского сельского Совета депутатов от 28.11.2022 №19-33 Р «Об утверждении Правил благоустройства, озеленения и содержания территории муниципального образования Новочернореченский сельсов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решение публичных слушаний в сельский Совет депутатов для рассмотр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Е.М. Денб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7:00Z</dcterms:created>
  <dc:creator>User</dc:creator>
  <dc:description/>
  <cp:keywords/>
  <dc:language>en-US</dc:language>
  <cp:lastModifiedBy>User</cp:lastModifiedBy>
  <cp:lastPrinted>2021-09-23T11:05:00Z</cp:lastPrinted>
  <dcterms:modified xsi:type="dcterms:W3CDTF">2023-07-13T07:02:00Z</dcterms:modified>
  <cp:revision>11</cp:revision>
  <dc:subject/>
  <dc:title>Решение публичных слушаний</dc:title>
</cp:coreProperties>
</file>